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rPr/>
      </w:pPr>
      <w:r>
        <w:rPr/>
        <w:t>Оглавление второго тома</w:t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4" \n 1-2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Раздел I  ЭПОХА ПРОРОКОВ-ПИСАТЕЛЕЙ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ПРОРОЧЕСКИЕ И ИСТОРИЧЕСКИЕ КНИГИ  ДО ПЛЕНА ВАВИЛОНСКОГО  VIII-VI века до Р.Х.</w:t>
          </w:r>
        </w:p>
        <w:p>
          <w:pPr>
            <w:pStyle w:val="Contents3"/>
            <w:rPr/>
          </w:pPr>
          <w:r>
            <w:rPr>
              <w:rFonts w:eastAsia="Arial Cyr" w:cs="Arial Cyr" w:ascii="Arial Cyr" w:hAnsi="Arial Cyr"/>
              <w:lang w:val="en-US"/>
            </w:rPr>
            <w:t>§</w:t>
          </w:r>
          <w:r>
            <w:rPr>
              <w:lang w:val="en-US"/>
            </w:rPr>
            <w:t xml:space="preserve"> 1. ПРОРОЧЕСКИЕ КНИГИ. СУЩНОСТЬ ПРОФЕТИЗМА</w:t>
          </w:r>
          <w:r>
            <w:rPr>
              <w:vertAlign w:val="superscript"/>
              <w:lang w:val="en-US"/>
            </w:rPr>
            <w:t>(X)</w:t>
          </w:r>
          <w:r>
            <w:rPr>
              <w:lang w:val="en-US"/>
            </w:rPr>
            <w:tab/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§ 2. АМОС  – ПРОРОК СУДА БОЖИЯ (ок.850года)</w:t>
            <w:tab/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§ 3. ОСИЯ  – ПРОРОК ТРЕБОВАТЕЛЬНОЙ ЛЮБВИ БОЖИЕЙ (ок.740-730годов)</w:t>
            <w:tab/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§ 4. ИСАЙЯ  – ПРОРОК СВЯТОСТИ И МЕССИАНСТВА (ок.765-685годов)</w:t>
            <w:tab/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ПРИЛОЖЕНИЕ к § 4</w:t>
            <w:tab/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§ 5. ПРОРОК ИСАЙЯ (продолжение)</w:t>
            <w:tab/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ПРИЛОЖЕНИЕ к § 5</w:t>
            <w:tab/>
          </w:r>
        </w:p>
        <w:p>
          <w:pPr>
            <w:pStyle w:val="Contents3"/>
            <w:ind w:left="556" w:right="2409" w:hanging="556"/>
            <w:rPr>
              <w:lang w:val="en-US"/>
            </w:rPr>
          </w:pPr>
          <w:r>
            <w:rPr>
              <w:lang w:val="en-US"/>
            </w:rPr>
            <w:t>§ 6. ОБЛИЧЕНИЕ ЛОЖНОГО ВЗГЛЯДА НА ЗАВЕТ. ПРОРОКИ МИХЕЙ И СОФОНИЯ (VIII-VII века)</w:t>
            <w:tab/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§ 7. РЕФОРМА ИОСИИ. ПРОРОКИ НАУМ И АВВАКУМ (628-609 годы)</w:t>
            <w:tab/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§ 8. ПРОРОК ИЕРЕМИЯ: ЖИЗНЬ И СЛУЖЕНИЕ (до 597 года)</w:t>
            <w:tab/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§ 9. ПРОРОК ИЕЗЕКИИЛЬ: НАЧАЛО СЛУЖЕНИЯ (597-590 годы)</w:t>
            <w:tab/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§ 10. ПАДЕНИЕ ИЕРУСАЛИМА (587). ПРОРОЧЕСТВО ИЕРЕМИИ О НОВОМ ЗАВЕТЕ</w:t>
            <w:tab/>
          </w:r>
        </w:p>
        <w:p>
          <w:pPr>
            <w:pStyle w:val="Contents3"/>
            <w:rPr/>
          </w:pPr>
          <w:r>
            <w:rPr>
              <w:lang w:val="en-US"/>
            </w:rPr>
            <w:t>§ 11. ПЛЕН ВАВИЛОНСКИЙ. КНИГА ПЛАЧ.</w:t>
          </w:r>
          <w:r>
            <w:rPr>
              <w:rFonts w:eastAsia="Courier New Greek" w:cs="Courier New Greek" w:ascii="Courier New Greek" w:hAnsi="Courier New Greek"/>
              <w:lang w:val="en-US"/>
            </w:rPr>
            <w:t xml:space="preserve"> </w:t>
          </w:r>
          <w:r>
            <w:rPr>
              <w:lang w:val="en-US"/>
            </w:rPr>
            <w:t>ПРОРОК АВДИЙ (580-575 годы)</w:t>
            <w:tab/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§ 12. ПРОРОЧЕСТВО ИЕЗЕКИИЛЯ О НОВОМ ИЕРУСАЛИМЕ (ок. 573 года)</w:t>
            <w:tab/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ПСАЛТИРЬ</w:t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§ 13. ПСАЛТИРЬ: ОБЩИЙ ОБЗОР</w:t>
            <w:tab/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ПРИЛОЖЕНИЕ к § 13</w:t>
            <w:tab/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§ 14. ВИДЫ ПСАЛМОВ</w:t>
            <w:tab/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Раздел II  СВЯЩЕННАЯ ПИСЬМЕННОСТЬ ВРЕМЕН ПЛЕНА И ВТОРОГО ХРАМА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ПЛЕН И ОСВОБОЖДЕНИЕ  VI-V века до Р.Х.</w:t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§ 15. ВТОРОИСАЙЯ  – "ВЕТХОЗАВЕТНЫЙ ЕВАНГЕЛИСТ" (VI век до Р.Х.)</w:t>
            <w:tab/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ПРИЛОЖЕНИЕ к § 15</w:t>
            <w:tab/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§ 16. ВТОРОИСАЙЯ (продолжение)</w:t>
            <w:tab/>
          </w:r>
        </w:p>
        <w:p>
          <w:pPr>
            <w:pStyle w:val="Contents3"/>
            <w:ind w:left="556" w:right="2409" w:hanging="556"/>
            <w:rPr>
              <w:lang w:val="en-US"/>
            </w:rPr>
          </w:pPr>
          <w:r>
            <w:rPr>
              <w:lang w:val="en-US"/>
            </w:rPr>
            <w:t>§ 17. КОНЕЦ ПЛЕНА. ПРОРОКИ ВРЕМЕН ПОСТРОЕНИЯ ВТОРОГО ХРАМА  (538-515 года)</w:t>
            <w:tab/>
          </w:r>
        </w:p>
        <w:p>
          <w:pPr>
            <w:pStyle w:val="Contents3"/>
            <w:ind w:left="556" w:right="2409" w:hanging="556"/>
            <w:rPr>
              <w:lang w:val="en-US"/>
            </w:rPr>
          </w:pPr>
          <w:r>
            <w:rPr>
              <w:lang w:val="en-US"/>
            </w:rPr>
            <w:t>§ 18. РЕЛИГИОЗНЫЙ КРИЗИС V ВЕКА.  ПРОРОК МАЛАХИЯ.  КНИГА ИОНЫ  (515-445 годы)</w:t>
            <w:tab/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ПРИЛОЖЕНИЕ к § 18</w:t>
            <w:tab/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§ 19. РЕФОРМЫ ЕЗДРЫ И НЕЕМИИ. КНИГА РУФЬ (середина V века)</w:t>
            <w:tab/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УЧИТЕЛЬНЫЕ, или ДИДАКТИЧЕСКИЕ КНИГИ  V-IV века до Р.Х.</w:t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§ 20. КНИГА ПЕСНИ ПЕСНЕЙ</w:t>
            <w:tab/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§ 21. УЧЕНИЕ О ПРЕМУДРОСТИ БОЖИЕЙ (КНИГА ПРИТЧЕЙ)</w:t>
            <w:tab/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§ 22. КНИГА ИОВА</w:t>
            <w:tab/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ПРИЛОЖЕНИЕ к § 22</w:t>
            <w:tab/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§ 23. КНИГА ЕККЛЕСИАСТА</w:t>
            <w:tab/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§ 24. КНИГИ ТОВИТА И ЕСФИРИ</w:t>
            <w:tab/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§ 25. КНИГА ПРЕМУДРОСТИ ИИСУСА, СЫНА СИРАХОВА (ок.190года)</w:t>
            <w:tab/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АПОКАЛИПТИЧЕСКИЕ ПИСАНИЯ  И БОРЬБА ЗА ВЕРУ  IV-II века до Р.Х.</w:t>
          </w:r>
        </w:p>
        <w:p>
          <w:pPr>
            <w:pStyle w:val="Contents3"/>
            <w:ind w:left="556" w:right="2409" w:hanging="556"/>
            <w:rPr>
              <w:lang w:val="en-US"/>
            </w:rPr>
          </w:pPr>
          <w:r>
            <w:rPr>
              <w:lang w:val="en-US"/>
            </w:rPr>
            <w:t>§ 26. ПЕРВЫЕ АПОКАЛИПТИКИ. БЛАГОВЕСТИЕ О ВОСКРЕСЕНИИ (IV век до Р.Х.)</w:t>
            <w:tab/>
          </w:r>
        </w:p>
        <w:p>
          <w:pPr>
            <w:pStyle w:val="Contents3"/>
            <w:ind w:left="556" w:right="2409" w:hanging="556"/>
            <w:rPr/>
          </w:pPr>
          <w:r>
            <w:rPr>
              <w:lang w:val="en-US"/>
            </w:rPr>
            <w:t>§ 27. ЭЛЛИНИЗАЦИЯ.  ПОСЛАНИЕ ИЕРЕМИИ.  КНИГА ВАРУХА.</w:t>
          </w:r>
          <w:r>
            <w:rPr>
              <w:rFonts w:eastAsia="Courier New Greek" w:cs="Courier New Greek" w:ascii="Courier New Greek" w:hAnsi="Courier New Greek"/>
              <w:lang w:val="en-US"/>
            </w:rPr>
            <w:t xml:space="preserve"> </w:t>
          </w:r>
          <w:r>
            <w:rPr>
              <w:lang w:val="en-US"/>
            </w:rPr>
            <w:t>1-2 МАККАВЕЙСКИЕ КНИГИ. ГОНЕНИЕ АНТИОХА IV</w:t>
            <w:tab/>
          </w:r>
        </w:p>
        <w:p>
          <w:pPr>
            <w:pStyle w:val="Contents3"/>
            <w:rPr/>
          </w:pPr>
          <w:r>
            <w:rPr>
              <w:lang w:val="en-US"/>
            </w:rPr>
            <w:t>§ 28. КНИГА ПРОРОКА ДАНИИЛА (60</w:t>
          </w:r>
          <w:r>
            <w:rPr>
              <w:rFonts w:eastAsia="Courier New Greek" w:cs="Courier New Greek" w:ascii="Courier New Greek" w:hAnsi="Courier New Greek"/>
              <w:lang w:val="en-US"/>
            </w:rPr>
            <w:t>-</w:t>
          </w:r>
          <w:r>
            <w:rPr>
              <w:lang w:val="en-US"/>
            </w:rPr>
            <w:t>е годы II века)</w:t>
            <w:tab/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ПРИЛОЖЕНИЕ к § 28</w:t>
            <w:tab/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§ 29. ХАСМОНЕИ. АПОКРИФЫ И НЕКАНОНИЧЕСКИЕ КНИГИ (II-I века)</w:t>
            <w:tab/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ПРИЛОЖЕНИЕ к § 29</w:t>
            <w:tab/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НА РУБЕЖЕ ДВУХ ЗАВЕТОВ  II-I века до Р.Х.</w:t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§ 30. РУКОПИСИ МЕРТВОГО МОРЯ. ЕССЕЙСТВО</w:t>
            <w:tab/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ПРИЛОЖЕНИЕ к § 30</w:t>
            <w:tab/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§ 31. ТРАДИЦИЯ ДИАСПОРЫ. КНИГА ПРЕМУДРОСТИ СОЛОМОНА</w:t>
            <w:tab/>
          </w:r>
        </w:p>
        <w:p>
          <w:pPr>
            <w:pStyle w:val="Contents3"/>
            <w:ind w:left="556" w:right="2409" w:hanging="556"/>
            <w:rPr>
              <w:lang w:val="en-US"/>
            </w:rPr>
          </w:pPr>
          <w:r>
            <w:rPr>
              <w:lang w:val="en-US"/>
            </w:rPr>
            <w:t>§ 32. ОБЕТОВАНИЕ И ИСПОЛНЕНИЕ  (обзор важнейших тем и символов Ветхого Завета в связи с Новым)</w:t>
            <w:tab/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ПРИЛОЖЕНИЯ</w:t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1. КРАТКАЯ БИБЛИОГРАФИЯ</w:t>
            <w:tab/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2. ПЕРЕЧЕНЬ НЕКОТОРЫХ ГОМИЛЕТИЧЕСКИХ ТЕМ  ПО ВЕТХОМУ ЗАВЕТУ</w:t>
            <w:tab/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3. СЛОВАРЬ ТЕРМИНОВ</w:t>
            <w:tab/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4. ВАЖНЕЙШИЕ МЕССИАНСКИЕ ПРОРОЧЕСТВА ВЕТХОГО ЗАВЕТА</w:t>
            <w:tab/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5. ХРОНОЛОГИЯ</w:t>
            <w:tab/>
          </w:r>
          <w:r>
            <w:rPr>
              <w:lang w:val="en-US"/>
            </w:rPr>
            <w:fldChar w:fldCharType="end"/>
          </w:r>
        </w:p>
      </w:sdtContent>
    </w:sdt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charset w:val="cc"/>
    <w:family w:val="modern"/>
    <w:pitch w:val="default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Greek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 Cyr" w:hAnsi="Courier New Cyr" w:eastAsia="Courier New Cyr" w:cs="Courier New Cyr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80"/>
      <w:jc w:val="center"/>
      <w:outlineLvl w:val="1"/>
    </w:pPr>
    <w:rPr>
      <w:rFonts w:ascii="Arial Cyr" w:hAnsi="Arial Cyr" w:eastAsia="Arial Cyr" w:cs="Arial Cyr"/>
      <w:b/>
      <w:bCs/>
      <w:i/>
      <w:iCs/>
      <w:sz w:val="22"/>
      <w:szCs w:val="22"/>
    </w:rPr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spacing w:before="240" w:after="60"/>
      <w:outlineLvl w:val="5"/>
    </w:pPr>
    <w:rPr>
      <w:i w:val="false"/>
      <w:iCs w:val="false"/>
      <w:sz w:val="24"/>
      <w:szCs w:val="24"/>
    </w:rPr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Îãëàâëåíèå 0"/>
    <w:basedOn w:val="Normal"/>
    <w:qFormat/>
    <w:pPr>
      <w:ind w:left="1276" w:hanging="556"/>
    </w:pPr>
    <w:rPr/>
  </w:style>
  <w:style w:type="paragraph" w:styleId="Contents2">
    <w:name w:val="TOC 2"/>
    <w:basedOn w:val="0"/>
    <w:next w:val="Normal"/>
    <w:pPr>
      <w:tabs>
        <w:tab w:val="clear" w:pos="720"/>
        <w:tab w:val="decimal" w:pos="8278" w:leader="dot"/>
      </w:tabs>
      <w:spacing w:before="120" w:after="0"/>
      <w:ind w:left="556" w:hanging="556"/>
    </w:pPr>
    <w:rPr>
      <w:b/>
      <w:bCs/>
    </w:rPr>
  </w:style>
  <w:style w:type="paragraph" w:styleId="Contents1">
    <w:name w:val="TOC 1"/>
    <w:basedOn w:val="Contents2"/>
    <w:next w:val="Normal"/>
    <w:pPr/>
    <w:rPr>
      <w:sz w:val="22"/>
      <w:szCs w:val="22"/>
    </w:rPr>
  </w:style>
  <w:style w:type="paragraph" w:styleId="Contents3">
    <w:name w:val="TOC 3"/>
    <w:basedOn w:val="Contents1"/>
    <w:next w:val="Normal"/>
    <w:pPr>
      <w:spacing w:before="0" w:after="0"/>
    </w:pPr>
    <w:rPr>
      <w:b w:val="false"/>
      <w:bCs w:val="false"/>
      <w:sz w:val="20"/>
      <w:szCs w:val="20"/>
    </w:rPr>
  </w:style>
  <w:style w:type="paragraph" w:styleId="Contents4">
    <w:name w:val="TOC 4"/>
    <w:basedOn w:val="Contents3"/>
    <w:next w:val="Normal"/>
    <w:pPr>
      <w:ind w:left="1066" w:hanging="55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16:45:00Z</dcterms:created>
  <dc:creator>123</dc:creator>
  <dc:description/>
  <dc:language>en-US</dc:language>
  <cp:lastModifiedBy>123</cp:lastModifiedBy>
  <dcterms:modified xsi:type="dcterms:W3CDTF">2001-05-10T16:57:00Z</dcterms:modified>
  <cp:revision>2</cp:revision>
  <dc:subject/>
  <dc:title>Оглавление второго тома</dc:title>
</cp:coreProperties>
</file>